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O b e c   K u n č i c e   n a d    L a b e m</w:t>
      </w:r>
    </w:p>
    <w:p>
      <w:pPr>
        <w:pStyle w:val="Subtitle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Subtitle"/>
        <w:rPr/>
      </w:pPr>
      <w:r>
        <w:rPr/>
        <w:t>Zastupitelstvo obce Kunčice nad Labe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Nařízení obce o stanovení koeficientu u daní z nemovitostí č.</w:t>
      </w:r>
      <w:r>
        <w:rPr>
          <w:b/>
          <w:bCs/>
        </w:rPr>
        <w:t xml:space="preserve"> </w:t>
      </w:r>
      <w:r>
        <w:rPr>
          <w:b/>
          <w:bCs/>
          <w:sz w:val="28"/>
        </w:rPr>
        <w:t>1/2001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08"/>
        <w:jc w:val="both"/>
        <w:rPr/>
      </w:pPr>
      <w:r>
        <w:rPr/>
        <w:t xml:space="preserve">Zastupitelstvo obce Kunčice nad Labem vydalo dne 31.5.2001 na podkladě ustanovení § 11 odst. 3 písm. b) zákona č. 338/1992 Sb. o dani z nemovitostí, ve znění pozdějších předpisů a v souladu s ustanovením § 11,  § 61 odst. 2  písm. a)  a  § 84  odst. 3  zákona č. 128/2000 Sb., o obcích (obecní zřízení), toto </w:t>
      </w:r>
      <w:r>
        <w:rPr>
          <w:b/>
          <w:bCs/>
        </w:rPr>
        <w:t>nařízení ob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 1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jc w:val="both"/>
        <w:rPr/>
      </w:pPr>
      <w:r>
        <w:rPr/>
        <w:t>Na podkladě ustanovení  § 11  odst. 3  písm. b)  zákona č. 338/1992 Sb., o dani z nemovitostí, ve znění pozdějších předpisů,  se stanoví  pro celou obec, t.j. pro KÚ Kunčice nad Labem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 o e f i c i e n t   1,5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o výpočet konečné sazby u staveb, uvedených v  § 11 odst.1  písm. d) 2    zák.č. 338/1992 Sb. </w:t>
      </w:r>
    </w:p>
    <w:p>
      <w:pPr>
        <w:pStyle w:val="TextBody"/>
        <w:rPr/>
      </w:pPr>
      <w:r>
        <w:rPr/>
        <w:t>t.j u staveb sloužících pro podnikatelskou činnost v průmyslu, stavebnictví, energetice, dopravě a ostatní zemědělské výrobě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o výpočet konečné sazby u staveb, uvedených v  § 11 odst.1  písm. d) 3 zák.č. 338/1992 Sb.</w:t>
      </w:r>
    </w:p>
    <w:p>
      <w:pPr>
        <w:pStyle w:val="TextBody"/>
        <w:rPr/>
      </w:pPr>
      <w:r>
        <w:rPr/>
        <w:t>t.j. u staveb sloužících pro ostatní  podnikatelskou činno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ánek  2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(1) Nařízení obce bylo vyhlášeno dne 31.5.2001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Toto nařízení obce nabývá účinnosti dnem  30.6.2001 </w:t>
      </w:r>
    </w:p>
    <w:p>
      <w:pPr>
        <w:pStyle w:val="TextBody"/>
        <w:ind w:left="360" w:hanging="0"/>
        <w:jc w:val="both"/>
        <w:rPr/>
      </w:pP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</w:t>
      </w:r>
      <w:r>
        <w:rPr/>
        <w:t>Jaroslav Kučera                                                                   Eliška Matoušová</w:t>
      </w:r>
    </w:p>
    <w:p>
      <w:pPr>
        <w:pStyle w:val="TextBody"/>
        <w:rPr/>
      </w:pPr>
      <w:r>
        <w:rPr/>
        <w:t xml:space="preserve">               </w:t>
      </w:r>
      <w:r>
        <w:rPr/>
        <w:t>starosta obce                                                                       zástupce sta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1:31:00Z</dcterms:created>
  <dc:creator>Obecní úřad</dc:creator>
  <dc:description/>
  <dc:language>en-US</dc:language>
  <cp:lastModifiedBy>Darinka</cp:lastModifiedBy>
  <dcterms:modified xsi:type="dcterms:W3CDTF">2014-02-12T21:31:00Z</dcterms:modified>
  <cp:revision>2</cp:revision>
  <dc:subject/>
  <dc:title>O b e c   K u n č i c e   n a d    L a b e m</dc:title>
</cp:coreProperties>
</file>