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6. ZASEDÁNÍ ZASTUPITELSTVA OBCE KUNČICE NAD LABEM</w:t>
      </w:r>
    </w:p>
    <w:p>
      <w:pPr>
        <w:pStyle w:val="Normal"/>
        <w:jc w:val="center"/>
        <w:rPr/>
      </w:pPr>
      <w:r>
        <w:rPr>
          <w:b/>
        </w:rPr>
        <w:t xml:space="preserve">KONANÉHO DNE  3. 4. 2013 OD 18.00 HODIN </w:t>
      </w:r>
    </w:p>
    <w:p>
      <w:pPr>
        <w:pStyle w:val="Normal"/>
        <w:jc w:val="center"/>
        <w:rPr/>
      </w:pPr>
      <w:r>
        <w:rPr>
          <w:b/>
        </w:rPr>
        <w:t>==================================================================</w:t>
      </w:r>
      <w:r>
        <w:rPr/>
        <w:t xml:space="preserve"> </w:t>
      </w:r>
    </w:p>
    <w:p>
      <w:pPr>
        <w:pStyle w:val="TextBodyIndent"/>
        <w:ind w:left="426" w:hanging="0"/>
        <w:rPr/>
      </w:pPr>
      <w:r>
        <w:rPr/>
        <w:t>Přítomni: J. Kopáčková, H. Kučerová, Ing. A. Kracík, Ing. A. Stejný, V. Strnad, Z. Šrámková, D. Zuzánková, Ing. J. Žďárský</w:t>
      </w:r>
    </w:p>
    <w:p>
      <w:pPr>
        <w:pStyle w:val="TextBodyIndent"/>
        <w:ind w:left="426" w:hanging="0"/>
        <w:rPr/>
      </w:pPr>
      <w:r>
        <w:rPr/>
        <w:t>Omluveni: M. Vejnar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OBECNĚ ZÁVAZNÁ VYHLÁŠKA Č. 1/2013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1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stupitelstvo obce Kunčice nad Labem schvaluje obecně závaznou vyhlášku č. 1/2013  - Stanovení podmínek k zabezpečení požární ochrany při akcích, kterých se zúčastní větší počet osob (pro 8, proti 0, zdržel 0)</w:t>
      </w:r>
      <w:r>
        <w:rPr>
          <w:b/>
        </w:rPr>
        <w:t>.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OBECNĚ ZÁVAZNÁ VYHLÁŠKA Č. 2/2013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2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stupitelstvo obce Kunčice nad Labem schvaluje obecně závaznou vyhlášku č. 2/2013  - Požární řád obce (pro 8, proti 0, zdržel 0)</w:t>
      </w:r>
      <w:r>
        <w:rPr>
          <w:b/>
        </w:rPr>
        <w:t>. SCHVÁLENO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ZPRÁVA POLICIE ČR O STAVU VEŘEJNÉHO POŘÁDKU ZA ROK 2012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3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bere zprávu Policie ČR za rok 2012 na vědomí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PLÁN PROVOZNÍCH NÁKLADŮ ZŠ A MŠ Kunčice nad Labem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4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schvaluje plán provozních nákladů na rok 2013 ZŠ a MŠ Kunčice nad Labem (pro 8, proti 0, zdržel 0)</w:t>
      </w:r>
      <w:r>
        <w:rPr>
          <w:b/>
        </w:rPr>
        <w:t>. SCHVÁLENO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ÚČETNÍ UZÁVĚRA OBCE ZA ROK 2012 A ZPRÁVA O VÝSLEDKU PŘEZKOUMÁNÍ HOSPODAŘENÍ OBCE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5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>Zastupitelstvo obce Kunčice nad Labem schvaluje účetní uzávěru obce za rok 2012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pro 8, proti 0, zdržel 0)</w:t>
      </w:r>
      <w:r>
        <w:rPr>
          <w:b/>
        </w:rPr>
        <w:t>. SCHVÁLENO</w:t>
      </w:r>
    </w:p>
    <w:p>
      <w:pPr>
        <w:pStyle w:val="Normal"/>
        <w:ind w:left="426" w:hanging="0"/>
        <w:jc w:val="both"/>
        <w:rPr/>
      </w:pPr>
      <w:r>
        <w:rPr/>
        <w:t>Zastupitelstvo obce Kunčice nad Labem bere na vědomí zprávu o výsledku hospodaření obce za rok 2012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REKONSTRUKCE STŘEŠNÍCH OKEN BUDOVY OBECNÍHO ÚŘADU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6</w:t>
        <w:tab/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/>
      </w:pPr>
      <w:r>
        <w:rPr/>
        <w:t xml:space="preserve">Zastupitelstvo obce Kunčice nad Labem vybírá z předložených nabídek na rekonstrukci střešních oken na budově obecního úřadu – Savoj firmu p. R. Šmída, Dolní Branná,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IČ: 10518711 (pro 8, proti 0, zdržel 0)</w:t>
      </w:r>
      <w:r>
        <w:rPr>
          <w:b/>
        </w:rPr>
        <w:t>. SCHVÁLENO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PRAVIDLA PRO PRODEJ  STROMŮ NA OBECNÍCH POZEMCÍCH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Závěr: 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stupitelstvo obce Kunčice nad Labem odkládá rozhodnutí do dalšího jednání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pro 8, proti 0, zdržel 0)</w:t>
      </w:r>
      <w:r>
        <w:rPr>
          <w:b/>
        </w:rPr>
        <w:t>. SCHVÁLENO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Žádost o zajištění bezpečného přecházení komunikace před mateřskou školou-podaná ZŠ a MŠ Kunčice nad Labem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TextBodyIndent"/>
        <w:ind w:left="426" w:hanging="0"/>
        <w:rPr/>
      </w:pPr>
      <w:r>
        <w:rPr/>
        <w:t>Zastupitelstvo obce ukládá starostovi  podat žádost na DI PČR o návrh na řešení situace</w:t>
      </w:r>
    </w:p>
    <w:p>
      <w:pPr>
        <w:pStyle w:val="Normal"/>
        <w:ind w:left="426" w:hanging="0"/>
        <w:jc w:val="both"/>
        <w:rPr/>
      </w:pPr>
      <w:r>
        <w:rPr/>
        <w:t>(pro 8, proti 0, zdržel 0)</w:t>
      </w:r>
      <w:r>
        <w:rPr>
          <w:b/>
        </w:rPr>
        <w:t>. SCHVÁLENO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ROZPOČTOVÁ ZMĚNA Č. 1/2013</w:t>
      </w:r>
    </w:p>
    <w:p>
      <w:pPr>
        <w:pStyle w:val="TextBodyIndent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426" w:hanging="0"/>
        <w:rPr/>
      </w:pPr>
      <w:r>
        <w:rPr/>
        <w:t>viz. příloha č. 7</w:t>
        <w:tab/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Závěr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Zastupitelstvo obce Kunčice nad Labem schvaluje rozpočtovou změnu č. 1/2013.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(pro 8, proti 0, zdržel 0)</w:t>
      </w:r>
      <w:r>
        <w:rPr>
          <w:b/>
        </w:rPr>
        <w:t>. SCHVÁLENO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DISKUZE</w:t>
      </w:r>
    </w:p>
    <w:p>
      <w:pPr>
        <w:pStyle w:val="TextBodyIndent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věřovatelé zápisu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.</w:t>
        <w:tab/>
        <w:tab/>
        <w:t>______________________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>p.</w:t>
        <w:tab/>
        <w:tab/>
        <w:t>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 Kunčicích nad Labem  3.4.20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místostarostka obce </w:t>
        <w:tab/>
        <w:tab/>
        <w:tab/>
        <w:tab/>
        <w:tab/>
        <w:tab/>
        <w:t xml:space="preserve">starosta obce </w:t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yvěšeno dne: ……………………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ejmuto dne: 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966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  <w:caps/>
    </w:rPr>
  </w:style>
  <w:style w:type="paragraph" w:styleId="Zkladntextodsazen3">
    <w:name w:val="Základní text odsazený 3"/>
    <w:basedOn w:val="Normal"/>
    <w:qFormat/>
    <w:pPr>
      <w:ind w:firstLine="708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>
      <w:jc w:val="center"/>
    </w:pPr>
    <w:rPr/>
  </w:style>
  <w:style w:type="paragraph" w:styleId="Normln">
    <w:name w:val="Normální~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54:00Z</dcterms:created>
  <dc:creator>Žďárský Jiří ing.</dc:creator>
  <dc:description/>
  <dc:language>en-US</dc:language>
  <cp:lastModifiedBy>Darinka</cp:lastModifiedBy>
  <cp:lastPrinted>2013-04-08T09:29:00Z</cp:lastPrinted>
  <dcterms:modified xsi:type="dcterms:W3CDTF">2014-02-12T21:54:00Z</dcterms:modified>
  <cp:revision>2</cp:revision>
  <dc:subject/>
  <dc:title>MZ</dc:title>
</cp:coreProperties>
</file>