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V KUNČICÍCH NAD LABEM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 za rok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souladu s ustanovením §18 zákona č. 106/1999 Sb., o svobodném přístupu k informacím (dále jen zákon), vydává Obecní úřad v Kunčicích nad Labem následující výroční zpráv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období od 1.1.2012 do 31.12.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/ byly podány 2 žádosti o informace dle zákona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/ nebylo podáno žádné odvolání proti rozhodnutí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/ o žádném podání či odvolání nebyl vydán rozsudek soudu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/ žádné sankce za nedodržení zákona nebyly uplatně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Kunčicích nad Labem 11.1.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ng. Jiří Žďársk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starosta ob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32:00Z</dcterms:created>
  <dc:creator>ing. Žďárský Jiří - starosta</dc:creator>
  <dc:description/>
  <dc:language>en-US</dc:language>
  <cp:lastModifiedBy>Darinka</cp:lastModifiedBy>
  <cp:lastPrinted>2013-01-21T13:48:00Z</cp:lastPrinted>
  <dcterms:modified xsi:type="dcterms:W3CDTF">2014-02-12T20:32:00Z</dcterms:modified>
  <cp:revision>2</cp:revision>
  <dc:subject/>
  <dc:title>OBECNÍ ÚŘAD V KUNČICÍCH NAD LABEM</dc:title>
</cp:coreProperties>
</file>