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NÍ ÚŘAD V KUNČICÍCH NAD LABEM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roční zpráva za rok 20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 souladu s ustanovením §18 zákona č. 106/1999 Sb., o svobodném přístupu k informacím (dále jen zákon), vydává Obecní úřad v Kunčicích nad Labem následující výroční zprávu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 období od 1.1.2011 do 31.12.201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/ byla podána 1 žádost o informace dle zákona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/ nebylo podáno žádné odvolání proti rozhodnutí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/ o žádném podání či odvolání nebyl vydán rozsudek soudu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/ žádné sankce za nedodržení zákona nebyly uplatněny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 Kunčicích nad Labem 9.1.201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Ing. Jiří Žďársk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starosta obc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20:34:00Z</dcterms:created>
  <dc:creator>ing. Žďárský Jiří - starosta</dc:creator>
  <dc:description/>
  <dc:language>en-US</dc:language>
  <cp:lastModifiedBy>Darinka</cp:lastModifiedBy>
  <cp:lastPrinted>2011-01-19T12:21:00Z</cp:lastPrinted>
  <dcterms:modified xsi:type="dcterms:W3CDTF">2014-02-12T20:34:00Z</dcterms:modified>
  <cp:revision>2</cp:revision>
  <dc:subject/>
  <dc:title>OBECNÍ ÚŘAD V KUNČICÍCH NAD LABEM</dc:title>
</cp:coreProperties>
</file>