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both"/>
        <w:rPr/>
      </w:pPr>
      <w:r>
        <w:rPr/>
        <w:t>Zastupitelstvo obce Kunčice nad Labem podle zákona č. 128/2000 Sb., o obcích, ve znění pozdějších předpisů, schválilo „Opatření“, kterým Obec Kunčice nad Labem, jako provozovatel a správce veřejného pohřebiště podle § 16 odst. 1 zákona č. 256/2001 Sb., o pohřebnictví a o změně některých zákonů, ve znění zákona č. 479/2001 Sb. vydává v souladu s ustanovením § 19 citovaného zákona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>
          <w:sz w:val="56"/>
          <w:u w:val="single"/>
        </w:rPr>
      </w:pPr>
      <w:r>
        <w:rPr>
          <w:caps/>
          <w:sz w:val="56"/>
          <w:u w:val="single"/>
        </w:rPr>
        <w:t>řád  veřejného  pohřebiště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ánek 1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Úvodní ustanovení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1. Provozovatelem i správcem veřejného pohřebiště je Obec Kunčice nad Lab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Řád upravuje provoz pohřebiště na p. p. č. 454/2 v k.ú. Kunčice nad Lab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Veškeré činnosti související s pohřbíváním a exhumacemi zajišťují Oprávněné osoby, které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ohou  takovouto činnost vykonávat, vždy pak se souhlasem správce pohřebiště.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ánek 2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rovozní doba pohřebiště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vozní doba, v jejímž průběhu je pohřebiště zpřístupněno veřejnosti, se stanoví takt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den, únor, březen, říjen, listopad, prosinec  ……………….7-17 hod</w:t>
      </w:r>
    </w:p>
    <w:p>
      <w:pPr>
        <w:pStyle w:val="Normal"/>
        <w:jc w:val="both"/>
        <w:rPr/>
      </w:pPr>
      <w:r>
        <w:rPr>
          <w:sz w:val="24"/>
        </w:rPr>
        <w:t>duben, květen, červen, červenec, srpen, září …...…………...7-20 ho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mátka zesnulých, vč. předcházející soboty a neděle ..….…7-20 ho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ánek 3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ořádek na pohřebišti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</w:t>
        <w:tab/>
        <w:t>Návštěvníci pohřebiště jsou povinni zdržet se takového jednání, které by se dotýkalo důstojnosti zemřelých nebo mravního cítění pozůstalých a veřejnosti, zejména chovat se hlučně, pouštět přenosné nosiče zvuku, požívat alkoholické nápoje, omamné a psychotropní látky, odhazovat odpadky mono nádob k tomu určených a používat prostory pohřebiště a jeho vybavení k jiným účelům, jež k jakým jsou urče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  <w:tab/>
        <w:t>Na pohřebišti je možné se zdržovat pouze v provozní době pohřebiště stanovené v článku 2 tohoto řá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</w:t>
        <w:tab/>
        <w:t>Děti do 10 let mají na pohřebiště přístup pouze v doprovodu dospělé osob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</w:t>
        <w:tab/>
        <w:t>Na pohřebiště je zakázán přístup podnapilým osobám a osobám se psy, kočkami a jinými zvířa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</w:t>
        <w:tab/>
        <w:t>Na pohřebišti je zakázáno jezdit na jízdních kolech, koloběžkách skateboardech a kolečkových bruslí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</w:t>
        <w:tab/>
        <w:t>Vozidla (s výjimkou invalidních vozíků) mohou na pohřebiště vjíždět a zdržovat se zde pouze se souhlasem správce pohřebiště a při splnění jím stanovených podmínek. Vozidla do areálu pohřebišť jsou vpouštěna nejpozději 1 hod. před ukončením stanovené provozní doby pohřebiště a současně musí vozidlo pohřebiště opustit nejpozději 30 min. před ukončením této doby. Chodci mají vždy přednosti před vozidl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</w:t>
        <w:tab/>
        <w:t>Pojízdné a průchodné plochy na pohřebištích je povoleno používat k parkování vozidel jenom v provozní době pohřebiště, a to pouze se souhlasem správce pohřebiště. Není dovoleno parkovat vozidla u hrobových míst a provádět zde opravy a údržbu vozid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</w:t>
        <w:tab/>
        <w:t>Přístup na pohřebiště nebo do jeho části může správce pohřebiště z oprávněných důvodů (terénní úpravy, náledí, vichřice, exhumace, atd.) na vymezenou dobu omezit nebo zakáz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9. Ukládání nádob, nářadí a jiných předmětů na zelené pásy a místa kolem hrobových míst není dovole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0. Svítilny a svíčky je možno na pohřebištích rozsvěcovat na jednotlivých hrobových místech pouze tehdy, pokud jsou vhodným způsobem zabezpečeny proti vzniku požáru.</w:t>
      </w:r>
      <w:r>
        <w:rPr>
          <w:color w:val="0000FF"/>
          <w:sz w:val="24"/>
        </w:rPr>
        <w:t xml:space="preserve"> </w:t>
      </w:r>
      <w:r>
        <w:rPr>
          <w:sz w:val="24"/>
        </w:rPr>
        <w:t>V odůvodněných případech může správce pohřebiště používání otevřeného ohně (svíček, aj.) omezit nebo zakáz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 Z hygienických důvodů není dovoleno pít vodu ze studny, která je umístěna cca 38 m od brány hřbitova. Tato voda je určena k provozním účelům správce pohřebiště a na zalévání zeleně při údržbě zeleně na pronajatých hrobových místech. Je zakázáno odnášet vodu v náhradních obalech za areálu pohřebišť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2. Odpadky je třeba odkládat na stanovená místa, pokud je na pohřebišti zavedeno třídění odpadu je nutno tato opatření respektov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 Návštěvníci nejsou oprávněni provádět jakékoli zásahy do zeleně vysazené správcem pohřebiště, včetně nové výsadby zeleně, bez jeho souhlas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. Pořádání pietních a vzpomínkových akcí na pohřebišti je  možné se souhlasem správce pohřebiště. Tím není dotčena povinnost svolavatele předem oznámit shromáždění podle zvláštního předpisu (zák. č. 84/1990 Sb., o právu shromažďovacím, ve znění pozdějších předpisů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 Na pohřebišti je povoleno provádět jakékoli práce pouze v takovém rozsahu a takovým způsobem, který stanoví tento řá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. Dozor nad pořádkem na pohřebišti provádí správce pohřebišt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ánek 4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Rozsah služeb poskytovaných na pohřebišti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Správce pohřebiště poskytuje zejména následující služby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onajímá hrobová místa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ede související evidenci o hrobových místech a o uložení lidských ostatků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pravuje a udržuje pohřebiště včetně přístupové komunikace, okolní zeleně v areálu pohřebiště, objektů na pohřebišti (budovu márnice), zajištění likvidaci odpadu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ydává souhlas ke službám zajišťovaných Oprávněnou osobou (pohřbívání, exhumace, výkopové práce  apod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ánek 5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ovinnosti a činnost správce pohřebiště v souvislosti s nájmem hrobových mís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</w:t>
        <w:tab/>
        <w:t>Správce pohřebiště je povinen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ředat nájemci hrobového místa (dále jen „nájemci“) k užívání vyznačené, číselně označené hrobové místo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možnit nájemci zřízení hrobového zařízení hrobu nebo hrobky za podmínek stanovených v článku 9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možnit nájemci užívání jeho hrobového místa a zařízení pohřebiště, zajistit přístup ke hrobovému místu a zdržet se jakýchkoli zásahů do hrobového zařízení s výjimkou případů, kdy je nezbytné, např. v důsledku živelné pohromy bezodkladně zajistit bezpečný a plynulý provoz pohřebiště, nebo kdy je třeba provést pohřebení do sousedního hrobu, kamenosochařské práce nebo úpravu pohřebiště, v takovém případě je omezení přístupu ke hrobovému místu možné pouze po nezbytně nutnou dobu, dojde-li k zásahu do hrobového místa nebo hrobového zařízení vinou správce pohřebiště a vznikne-li škoda, je správce pohřebiště povinen hrobové místo uvést do původního stav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</w:t>
        <w:tab/>
        <w:t>Hrobová místa správce pohřebiště zřizuje a připravuje k pronájmu tak, aby vznikly ucelené řady, oddíly či skupiny hrobů a hrobek stejného charakteru a rozměrů. Nikdo nemá nárok na individuální umístění mimo vymezený prost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ánek 6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ovinnosti nájemce hrobového místa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jemce hrobového místa je povinen při užívání hrobového místa postupovat takt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Hrobové zařízení zřídit v souladu s ustanoveními článku 9. Před zahájením prací si vyžádat písemný souhlas správce pohřebiště a řídit se při provádění prací jeho pokyny, má-li být zřízena hrobka, předat správci pohřebiště k odsouhlasení dokumentaci obsahující technickou zprávu, půdorysy, bokorys a řez hrobkou s uvedením jména a adresy realizátora záměru, po dokončení hrobky požádat správce pohřebiště o její technické převzetí a řídit se pokyny vydanými správcem pohřebiště k trvalému užívání hrobk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Provádět údržbu pronajatého hrobového místa a hrobového zařízení v následujícím rozsahu a následujícím způsobem.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nejpozději do 3 měsíců od pohřebení do hrobu zajistit úpravu pohřbívací plochy hrobového místa,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zajistit, aby plocha hrobového místa nezarůstala nevhodným porostem narušujícím estetický vzhled pohřebiště a průběžně zajišťovat údržbu hrobového místa a hrobového zařízení na vlastní náklady tak, aby jejich stav nebránil užívání hrobových míst ostatních nájemců a dalších osob,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 xml:space="preserve">odstranit včas znehodnocené květinové a jiné dary, odpad z vyhořelých svíček a další předměty, které narušují estetický vzhled pohřebiště. 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neprodleně zajistit opravy hrobového zařízení, pokud je narušena jeho stabilita a ohrožují tak zdraví, životy, nebo majetek dalších osob. Pokud tak nájemce neučiní, je správce pohřebiště oprávněn zajistit bezpečnost na náklady a riziko nájemce hrobového místa.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. Lavičky instalovat pouze se souhlasem správce pohřebiště a udržovat je v řádném stavu. Takové lavičky mohou používat všichni návštěvníci pohřebišt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Do veřejné zeleně na pohřebišti, včetně výsadby nové veřejné zeleně, zasahovat pouze se souhlasem správce pohřebiště, který pohřebiště může ve svém souhlasu stanovit podmínky výsadby a regulace veřejné  zelen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</w:t>
        <w:tab/>
        <w:t>Zajistit na vlastní náklad, nejpozději do dne ukončení nájmu hrobového místa, odstranění hrobového zařízení včetně uren, jinak s nimi bude naloženo podle § 25 odst. 9 zákona č. 256/2001 S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sz w:val="24"/>
        </w:rPr>
        <w:t>6.</w:t>
        <w:tab/>
        <w:t>Oznamovat správci pohřebiště veškeré změny údajů, potřebných pro vedení evidence pohřebiště v souladu s § 21 zákona č. 256/2001 Sb.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</w:t>
        <w:tab/>
        <w:t>Strpět číselné označení hrobů provedené správcem pohřebiště způsobem obvyklým na daném pohřebišti nebo jeho čás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</w:t>
        <w:tab/>
        <w:t>Uložení lidských pozůstatků a lidských ostatků nebo jakékoli další nakládání s nimi provádět jen způsobem, který je v souladu s článkem 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</w:t>
        <w:tab/>
        <w:t>Zdržovat se na pohřebišti pouze v provozní době stanovené v článku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ánek 7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Ukládání lidských pozůstatků a zpopelněných lidských ostatků a jejich exhumace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Zkladntext3"/>
        <w:jc w:val="both"/>
        <w:rPr/>
      </w:pPr>
      <w:r>
        <w:rPr/>
        <w:t>1.</w:t>
        <w:tab/>
        <w:t>Lidské pozůstatky může do hrobů a hrobek ukládat pouze správce pohřebiště, jiná osoba jen s jeho souhlasem. Obdobě to platí i o provádění prací spojených se zajišťováním exhumac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  <w:tab/>
        <w:t>Zpopelněné lidské ostatky je možné uložit na pohřebišti vždy jen se souhlasem správce pohřebiště a způsobem, který stanov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</w:t>
        <w:tab/>
        <w:t>Všechny rakve určené k pohřbení musí být označeny štítkem obsahujícím minimálně jméno zemřelého, datum narození a den pohřbu. Před spuštěním do hrobu musí být víko rakve pevně a trvale spojeno šroubem se spodní částí rakv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</w:t>
        <w:tab/>
        <w:t>Pro pohřbívání do hrobů musí být použity takové rakve, které ve stanovené tlecí době zetlí spolu s lidskými ostatky, tzn.. Nesmí obsahovat díly z PVC a jiných nerozložitelných materiálů, kovové díly jen omezeně, výplň rakví může být pouze z materiálů jako dřevěné piliny, papír a látky, při výrobě rakví a jejich nátěrů nesmí být zjevně použity toxické látk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</w:t>
        <w:tab/>
        <w:t>Pro pohřbívání do hrobek je nutno použít rakve s maximálními rozměry 2,15 x 0,85 m, a to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celodubové nebo z jiných tvrdých druhů dřev, do které bude umístěna poloviční zinková vložka nebo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kovové s nepropustným dn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</w:t>
        <w:tab/>
        <w:t>Přímou manipulaci s lidskými ostatky uloženými v hrobkách může správce pohřebiště provádět pouze se souhlasem krajské hygienické stan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ánek 8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Tlecí doba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Tlecí doba stanovená pro ukládání lidských pozůstatků do hrobů činí 16 l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Před uplynutím tlecí doby mohou být do téhož hrobu uloženy další lidské pozůstatky, pokud je možné je umístit nad úroveň naposledy pohřbených lidských pozůstatků a vrstva ulehlé zeminy nad rakví bude činit nejméně l m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Před uplynutím tlecí doby mohou být lidské ostatky exhumovány na žádost nájemce hrobového místa jen se souhlasem krajské hygienické stanice, nebo nařídí-li exhumaci v trestním řízení předseda senátu nebo státní zástupce.  Náklady  na exhumaci hradí ten, kdo o ni  požádal ; provozovatel pohřebiště zajistí při exhumaci provoz na pohřebišti tak, aby nebyl narušen veřejný pořádek a byl vyloučen přenos možné nákaz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ánek 9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Zřizování hrobového zařízení a podmínky provádění prací na pohřebišti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</w:t>
        <w:tab/>
        <w:t>Podmínky pro zřízení hrobového zařízení hrobu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áklady musí odpovídat půdorysným rozměrů díla a hloubek základové spáry, která činí 600 mm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hloubka hrobu musí být u dospělých osob a dětí od 10 let nejméně 1,5 m, u dětí mladších 10 let nejméně 1,2 m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no hrobu musí ležet nejméně 0,5 m nad hladinou spodní vody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áklady památníků a náhrobků musí být zhotoveny z dostatečně únosného materiálu, odolného proti působení povětrnost např. z prostého betonu či železobetonu, kamenného, příp. cihelného zdiva apod.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řední a zadní rámy hrobu musí být v jedné přímce s rámy sousedních hrobů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lastní náhrobek a rámy musí být mezi sebou jednotlivě kotveny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ři stavbě na svahovitém terénu musí být hrobové zařízení stejnoměrně odstupňován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  <w:tab/>
        <w:t>Podmínky pro zřízení hrobového zařízení hrobky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hloubka výkopu musí odpovídat počtu uvažovaných uložených rakví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těny musí být vybudovány z porézních materiálů (např. cihly), pokud bude použit litý beton, musí být vyvedena z hrobky difuzní zátka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těny hrobky z porézních materiálů musí mít šíři nejméně 30 cm, v případě užití litého betonu nejméně 15 cm a musí být izolovány přizdívkou, včetně impregnačních nátěrů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no hrobky může být bez  betonového pokryvu (pouze kopaná zemina). V případě, že bude dno vybetonováno, musí být zřízen trativod o rozměrech nejméně 40 x 40 a hloubce 50 cm, vyplněný drenáží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divo musí být umístěno na betonovém základě min. 50 cm vysokém v šíři podle předpokládané vyzdívky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o stěn hrobky musí být zabudovány vstupní otvory s madly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kovové prvky v hrobce (traverzy pro uložení rakví a stropní nosiče) musí být opatřeny antikorozními nátěry a jejich stav musí být kontrolován nejméně jednou za 10 let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stropení hrobky je nutné provést tak, aby mohly být rakve lehce umístěny na jednotlivá stanoviště s tím, že vstupní otvor a vlastní světlost hrobky musí být nejméně 220 cm (podle velikosti rakví)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a zastropení a uzavření hrobky musí být použity železobetonové překlady, jejich spáry zality betonem a povrch zaizolován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a zastropení  je nutno použít 20 cm zeminy sloužící jako pachová zátka nebo umístit krycí desku neprodyšně uzavírající hrobku, se spárami vytmelenými trvalými tmely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nosnost stropu musí být nejméně 100 kg na 1 m</w:t>
      </w:r>
      <w:r>
        <w:rPr>
          <w:sz w:val="24"/>
          <w:vertAlign w:val="superscript"/>
        </w:rPr>
        <w:t>2</w:t>
      </w:r>
      <w:r>
        <w:rPr>
          <w:sz w:val="24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vlastní hrobové zařízení s výjimkou rámů musí být postaveno mimo hlavní konstrukci hrobky, na samostatném základ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</w:t>
        <w:tab/>
        <w:t>Správce pohřebiště může ve svém souhlasu se zřízením hrobky stanovit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obu výstavby hrobky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abezpečení místa z hlediska pádu osob a bezpečnosti návštěvníků hřbitova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žadavky na ochranu zeleně v okolí staveniště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dmínky používání komunikací pohřebiště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působ skladování materiálů, odpadů a jejich likvidace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vinnost dozoru při výstavbě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ůběžné a závěrečné kontroly postupu prac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</w:t>
        <w:tab/>
        <w:t>Zřízenou hrobku přejímá po technické stránce správce pohřebiště, který může pro trvalé užívání stavby určit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ruh používaných rakví pro pohřbení v hrobce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působy a cyklus revizi hrobk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kumentaci spojenou se zřízením hrobky je správce pohřebiště povinen archivov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</w:t>
        <w:tab/>
        <w:t>Při provádění veškerých prací na pohřebištích je třeba dodržovat podmínky dohodnuté správcem pohřebiště, zejména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respektování důstojnosti a místa a omezení hlučných prací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neomezování průchodnosti komunikací a přístupu k jednotlivým hrobovým místům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nenarušování hrobových míst nebo jakékoli jiné omezování práv nájemců hrobových míst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ajištění ochrany zeleně, kořenového systému zeleně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</w:t>
        <w:tab/>
        <w:t>Po ukončení prací na pohřebišti je nutno uvést okolí místa, kde byly práce prováděny, do původního stav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ánek 10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Sankce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rušení řádu veřejného pohřebiště bude postihováno jako přestupek, za který je možno uložit pokutu podle § 26 odst.2 zákona č. 256/2001 Sb., o pohřebnictv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ánek 11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Zrušovací ustanovení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rušuje se Řád veřejného pohřebiště ze dne 7.12.199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ánek 12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Účinnos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to opatření nabývá účinnosti schválením zastupitelstvem obce dne  12.5.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ind w:left="578" w:firstLine="289"/>
        <w:jc w:val="both"/>
        <w:rPr>
          <w:sz w:val="24"/>
        </w:rPr>
      </w:pPr>
      <w:r>
        <w:rPr>
          <w:sz w:val="24"/>
        </w:rPr>
        <w:t>staros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místostarosta</w:t>
      </w:r>
    </w:p>
    <w:p>
      <w:pPr>
        <w:pStyle w:val="Normal"/>
        <w:ind w:left="578" w:firstLine="28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2" w:right="1412" w:gutter="0" w:header="0" w:top="1412" w:footer="708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28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skodkomupedmtdatum">
    <w:name w:val="Tisk- od: komu: předmět: datum:"/>
    <w:basedOn w:val="Normal"/>
    <w:qFormat/>
    <w:pPr>
      <w:pBdr>
        <w:left w:val="single" w:sz="18" w:space="1" w:color="000000"/>
      </w:pBdr>
    </w:pPr>
    <w:rPr>
      <w:rFonts w:ascii="Arial" w:hAnsi="Arial" w:cs="Arial"/>
      <w:sz w:val="18"/>
    </w:rPr>
  </w:style>
  <w:style w:type="paragraph" w:styleId="Tiskpevrtithlaviku">
    <w:name w:val="Tisk- převrátit hlavičku"/>
    <w:basedOn w:val="Normal"/>
    <w:qFormat/>
    <w:pPr>
      <w:pBdr>
        <w:left w:val="single" w:sz="18" w:space="1" w:color="000000"/>
      </w:pBdr>
      <w:shd w:fill="DFDFDF" w:val="clear"/>
    </w:pPr>
    <w:rPr>
      <w:rFonts w:ascii="Arial" w:hAnsi="Arial" w:cs="Arial"/>
      <w:b/>
      <w:sz w:val="22"/>
    </w:rPr>
  </w:style>
  <w:style w:type="paragraph" w:styleId="Hlavikyproodpovpedndl">
    <w:name w:val="Hlavičky pro odpověď/předání dál"/>
    <w:basedOn w:val="Normal"/>
    <w:qFormat/>
    <w:pPr>
      <w:pBdr>
        <w:left w:val="single" w:sz="18" w:space="1" w:color="000000"/>
      </w:pBdr>
      <w:shd w:fill="E5E5E5" w:val="clear"/>
    </w:pPr>
    <w:rPr>
      <w:rFonts w:ascii="Arial" w:hAnsi="Arial" w:cs="Arial"/>
      <w:sz w:val="18"/>
    </w:rPr>
  </w:style>
  <w:style w:type="paragraph" w:styleId="Odpovdtpedatdlkomuoddatum">
    <w:name w:val="Odpovědět/předat dál komu: od: datum:"/>
    <w:basedOn w:val="Normal"/>
    <w:qFormat/>
    <w:pPr/>
    <w:rPr>
      <w:rFonts w:ascii="Arial" w:hAnsi="Arial" w:cs="Arial"/>
      <w:sz w:val="18"/>
    </w:rPr>
  </w:style>
  <w:style w:type="paragraph" w:styleId="Index1">
    <w:name w:val="Index 1"/>
    <w:basedOn w:val="Normal"/>
    <w:next w:val="Normal"/>
    <w:pPr>
      <w:tabs>
        <w:tab w:val="clear" w:pos="289"/>
        <w:tab w:val="right" w:pos="8306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9">
    <w:name w:val="TOC 9"/>
    <w:basedOn w:val="Normal"/>
    <w:next w:val="Normal"/>
    <w:pPr>
      <w:tabs>
        <w:tab w:val="clear" w:pos="289"/>
        <w:tab w:val="right" w:pos="8306" w:leader="dot"/>
      </w:tabs>
      <w:ind w:left="1600" w:hanging="0"/>
    </w:pPr>
    <w:rPr/>
  </w:style>
  <w:style w:type="paragraph" w:styleId="Sender">
    <w:name w:val="Envelope Return"/>
    <w:basedOn w:val="Normal"/>
    <w:pPr/>
    <w:rPr/>
  </w:style>
  <w:style w:type="paragraph" w:styleId="Textmakra">
    <w:name w:val="Text makra"/>
    <w:qFormat/>
    <w:pPr>
      <w:widowControl/>
      <w:tabs>
        <w:tab w:val="clear" w:pos="28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21:19:00Z</dcterms:created>
  <dc:creator>Starosta</dc:creator>
  <dc:description/>
  <dc:language>en-US</dc:language>
  <cp:lastModifiedBy>Darinka</cp:lastModifiedBy>
  <cp:lastPrinted>2003-04-29T10:21:00Z</cp:lastPrinted>
  <dcterms:modified xsi:type="dcterms:W3CDTF">2014-02-12T21:19:00Z</dcterms:modified>
  <cp:revision>2</cp:revision>
  <dc:subject/>
  <dc:title>Šablona pro elektronickou poštu</dc:title>
</cp:coreProperties>
</file>